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ascii="黑体;SimHei" w:hAnsi="黑体;SimHei" w:cs="华文仿宋" w:eastAsia="黑体;SimHei"/>
          <w:b/>
          <w:sz w:val="36"/>
        </w:rPr>
        <w:t>中 天 司 法 鉴 定 中 心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6"/>
        </w:rPr>
      </w:pPr>
      <w:r>
        <w:rPr>
          <w:rFonts w:ascii="黑体;SimHei" w:hAnsi="黑体;SimHei" w:cs="华文仿宋" w:eastAsia="黑体;SimHei"/>
          <w:b/>
          <w:sz w:val="36"/>
        </w:rPr>
        <w:t>司法鉴定收费告知书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tbl>
      <w:tblPr>
        <w:tblW w:w="846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573"/>
      </w:tblGrid>
      <w:tr>
        <w:trPr>
          <w:trHeight w:val="10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缴费当事人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标准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基准价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基准价上浮（下浮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疑难、复杂及有重大社会影响的案件，与缴费当事人协商确定收费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、痕迹鉴定中，涉及财产案件的，按标的额（诉讼标的和鉴定标的两者中的较小值）分段累计收费，本案标的额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10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费项目及金额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                         项目   收费              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                         项目   收费              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                         项目   收费              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                         项目   收费              元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                         项目   收费              元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总金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大写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10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费结算方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服务终止费用约定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费争议解决办法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缴费当事人签字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号</w:t>
    </w:r>
    <w:r>
      <w:rPr/>
      <w:t>:ZHTSJR-D-0</w:t>
    </w:r>
    <w:r>
      <w:rPr/>
      <w:t>4</w:t>
    </w:r>
    <w:r>
      <w:rPr/>
      <w:t xml:space="preserve">-2017                                             </w:t>
    </w:r>
    <w:r>
      <w:rPr/>
      <w:t>实施日期</w:t>
    </w:r>
    <w:r>
      <w:rPr/>
      <w:t>:2017</w:t>
    </w:r>
    <w:r>
      <w:rPr/>
      <w:t>年</w:t>
    </w:r>
    <w:r>
      <w:rPr/>
      <w:t>12</w:t>
    </w:r>
    <w:r>
      <w:rPr/>
      <w:t>月</w:t>
    </w:r>
    <w:r>
      <w:rPr/>
      <w:t>8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49:00Z</dcterms:created>
  <dc:creator>User</dc:creator>
  <dc:description/>
  <cp:keywords/>
  <dc:language>en-US</dc:language>
  <cp:lastModifiedBy>User</cp:lastModifiedBy>
  <dcterms:modified xsi:type="dcterms:W3CDTF">2017-12-14T00:59:00Z</dcterms:modified>
  <cp:revision>10</cp:revision>
  <dc:subject/>
  <dc:title>北京××司法鉴定中心（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